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Bodenarbeiten / Aushub / Planu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s. 1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³</w:t>
        <w:tab/>
        <w:t xml:space="preserve">Bodenaushub </w:t>
      </w:r>
      <w:r>
        <w:rPr>
          <w:sz w:val="22"/>
          <w:szCs w:val="22"/>
          <w:u w:val="single"/>
        </w:rPr>
        <w:t>(Steigungsverhältnis der Böschungen im Verhältnis 1:3 !!!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rPr/>
      </w:pPr>
      <w:r>
        <w:rPr>
          <w:sz w:val="22"/>
          <w:szCs w:val="22"/>
        </w:rPr>
        <w:t xml:space="preserve">Pos. 2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</w:t>
        <w:tab/>
        <w:t>Rohplanum herstellen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rPr/>
      </w:pPr>
      <w:r>
        <w:rPr>
          <w:sz w:val="22"/>
          <w:szCs w:val="22"/>
        </w:rPr>
        <w:t xml:space="preserve">Pos. 3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</w:t>
        <w:tab/>
        <w:t>Feinplanum herstellen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rPr/>
      </w:pPr>
      <w:r>
        <w:rPr>
          <w:sz w:val="22"/>
          <w:szCs w:val="22"/>
        </w:rPr>
        <w:t xml:space="preserve">Pos. 4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</w:t>
        <w:tab/>
        <w:t>Teichgrundplanum verdichten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Bedarfsposition / Verbesserung des Bau- bzw. Untergrunde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 xml:space="preserve">Pos. 5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³/to</w:t>
        <w:tab/>
        <w:t xml:space="preserve">Tragschicht aus kalkfreiem Schotter oder Mineralgemisch, Körnung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is max. 45 mm, liefern, einbauen und verdichten. Einbaustärke ca. 15-20 cm.</w:t>
      </w:r>
    </w:p>
    <w:p>
      <w:pPr>
        <w:pStyle w:val="Normal"/>
        <w:tabs>
          <w:tab w:val="clear" w:pos="708"/>
          <w:tab w:val="left" w:pos="16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. 6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</w:t>
        <w:tab/>
        <w:t xml:space="preserve">Geotextilvlies, Vliesklasse GRK 4, &gt;= 250 g/m²; 1,6 mm stark,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hermis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erfestigt</w:t>
      </w:r>
      <w:r>
        <w:rPr>
          <w:sz w:val="22"/>
          <w:szCs w:val="22"/>
        </w:rPr>
        <w:t xml:space="preserve">, aus Polymer-Zusammensetzung, liefern und einbauen.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 xml:space="preserve">Die Bahnen sind mit 50 cm seitlicher Überlappung zu verlegen. Verschnitt ist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inzuberechnen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Abdichtungsarbeiten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 xml:space="preserve">Pos. 7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 </w:t>
        <w:tab/>
        <w:t xml:space="preserve">Abdichtungssystem DIA-Techbauelemente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sz w:val="22"/>
          <w:szCs w:val="22"/>
        </w:rPr>
        <w:t>Uni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sz w:val="22"/>
          <w:szCs w:val="22"/>
        </w:rPr>
        <w:t xml:space="preserve"> (ca. 32 x 27 x 10 cm),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ab/>
        <w:t>Durchlässigkeitsbeiwert K = ca. 2,5 x 10</w:t>
      </w:r>
      <w:r>
        <w:rPr>
          <w:position w:val="6"/>
          <w:sz w:val="14"/>
          <w:szCs w:val="14"/>
        </w:rPr>
        <w:t>-11</w:t>
      </w:r>
      <w:r>
        <w:rPr>
          <w:sz w:val="22"/>
          <w:szCs w:val="22"/>
        </w:rPr>
        <w:t xml:space="preserve"> m/sec (im eingebauten Zustand),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frei Baustelle liefern. </w:t>
      </w:r>
    </w:p>
    <w:p>
      <w:pPr>
        <w:pStyle w:val="Normal"/>
        <w:tabs>
          <w:tab w:val="clear" w:pos="708"/>
          <w:tab w:val="left" w:pos="162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 xml:space="preserve">Pos. 7.1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 </w:t>
        <w:tab/>
        <w:t xml:space="preserve">DIA-Teichbauelemente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sz w:val="22"/>
          <w:szCs w:val="22"/>
        </w:rPr>
        <w:t>Uni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sz w:val="22"/>
          <w:szCs w:val="22"/>
        </w:rPr>
        <w:t xml:space="preserve"> entsprechend den Bauhinweisen und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Empfehlungen des Herstellers verlegen und zu einer homogenen Tonschicht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erkneten.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ab/>
        <w:t xml:space="preserve">Zu verwenden ist der Vibrationsstampfer der Firma Wacker Neuson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sz w:val="22"/>
          <w:szCs w:val="22"/>
        </w:rPr>
        <w:t>BS 50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Schutz- und Trennlage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 xml:space="preserve">Pos. 8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</w:t>
        <w:tab/>
        <w:t xml:space="preserve">Geotextilvlies , Vliesklasse GRK 4, &gt;= 250 g/m²; 1,6 mm stark,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nst wie Pos.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>Für Teichanlagen und öffentlichen Anlagen, ohne erhebliche Beanspruchung und Belastung der Abdichtung</w:t>
      </w:r>
    </w:p>
    <w:p>
      <w:pPr>
        <w:pStyle w:val="Normal"/>
        <w:tabs>
          <w:tab w:val="clear" w:pos="708"/>
          <w:tab w:val="left" w:pos="16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Auflastschicht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rPr/>
      </w:pPr>
      <w:r>
        <w:rPr>
          <w:sz w:val="22"/>
          <w:szCs w:val="22"/>
        </w:rPr>
        <w:t xml:space="preserve">Pos. 9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³/to</w:t>
        <w:tab/>
        <w:t xml:space="preserve">kalkfreier Kies, z. B. Körnung 8 bis 16 mm, frei Baustelle liefern und - als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uflast mindestens 20 cm bis 25 cm stark – aufbringen und planie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 xml:space="preserve">Nur bei </w:t>
      </w:r>
      <w:r>
        <w:rPr>
          <w:sz w:val="22"/>
          <w:szCs w:val="22"/>
          <w:u w:val="single"/>
        </w:rPr>
        <w:t>privaten</w:t>
      </w:r>
      <w:r>
        <w:rPr>
          <w:sz w:val="22"/>
          <w:szCs w:val="22"/>
        </w:rPr>
        <w:t xml:space="preserve"> oder abgeschlossenen Teichanlagen, ohne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anspruchung und Belastung der Abdichtung.</w:t>
      </w:r>
    </w:p>
    <w:p>
      <w:pPr>
        <w:pStyle w:val="Normal"/>
        <w:tabs>
          <w:tab w:val="clear" w:pos="708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rPr/>
      </w:pPr>
      <w:r>
        <w:rPr>
          <w:sz w:val="22"/>
          <w:szCs w:val="22"/>
        </w:rPr>
        <w:t>alternativ</w:t>
        <w:br/>
        <w:t xml:space="preserve">Pos. 10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³/to</w:t>
        <w:tab/>
        <w:t xml:space="preserve">kalkfreier Schotter oder Mineralgemisch, z. B. Körnung 2 bis 32 mm, frei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austelle liefern und – als trittsichere Auflast oder Tragschicht mindestens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 cm stark – aufbringen, planieren und abwalz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 xml:space="preserve">Nur bei </w:t>
      </w:r>
      <w:r>
        <w:rPr>
          <w:sz w:val="22"/>
          <w:szCs w:val="22"/>
          <w:u w:val="single"/>
        </w:rPr>
        <w:t>öffentlichen</w:t>
      </w:r>
      <w:r>
        <w:rPr>
          <w:sz w:val="22"/>
          <w:szCs w:val="22"/>
        </w:rPr>
        <w:t xml:space="preserve"> oder stark frequentierten Teichanlagen, mit erhöhter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anspruchung und Belastung der Abdichtung.</w:t>
      </w:r>
    </w:p>
    <w:p>
      <w:pPr>
        <w:pStyle w:val="Normal"/>
        <w:tabs>
          <w:tab w:val="clear" w:pos="708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2"/>
          <w:szCs w:val="22"/>
        </w:rPr>
        <w:t>Bedarfsposition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6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 xml:space="preserve">Pos. 11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³</w:t>
        <w:tab/>
        <w:t xml:space="preserve">Sauberkeits- oder Deckschicht/ Pflanzgrund / Substrat (z. B. Kies,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lehmiger Füllboden, Substrat o. ä.), frei Baustelle liefern und auf Tragschicht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inbauen, planieren und abwalzen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 Bk BT">
    <w:altName w:val="Arial"/>
    <w:charset w:val="00"/>
    <w:family w:val="roman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680" w:leader="none"/>
        <w:tab w:val="right" w:pos="9072" w:leader="none"/>
      </w:tabs>
      <w:rPr/>
    </w:pPr>
    <w:r>
      <w:rPr>
        <w:color w:val="808080"/>
        <w:sz w:val="12"/>
      </w:rPr>
      <w:fldChar w:fldCharType="begin"/>
    </w:r>
    <w:r>
      <w:rPr>
        <w:sz w:val="12"/>
        <w:color w:val="808080"/>
      </w:rPr>
      <w:instrText xml:space="preserve"> FILENAME \p </w:instrText>
    </w:r>
    <w:r>
      <w:rPr>
        <w:sz w:val="12"/>
        <w:color w:val="808080"/>
      </w:rPr>
      <w:fldChar w:fldCharType="separate"/>
    </w:r>
    <w:r>
      <w:rPr>
        <w:sz w:val="12"/>
        <w:color w:val="808080"/>
      </w:rPr>
      <w:t>/tmp/in/input.doc</w:t>
    </w:r>
    <w:r>
      <w:rPr>
        <w:sz w:val="12"/>
        <w:color w:val="808080"/>
      </w:rPr>
      <w:fldChar w:fldCharType="end"/>
    </w:r>
    <w:r>
      <w:rPr>
        <w:sz w:val="16"/>
      </w:rPr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bCs/>
        <w:sz w:val="16"/>
      </w:rPr>
      <w:t xml:space="preserve">Adolf Gottfried Tonwerke GmbH – Baustoffe  </w:t>
    </w:r>
    <w:r>
      <w:rPr>
        <w:sz w:val="16"/>
      </w:rPr>
      <w:t xml:space="preserve">– Tonwerkstr. </w:t>
    </w:r>
    <w:r>
      <w:rPr>
        <w:sz w:val="16"/>
        <w:lang w:val="en-GB"/>
      </w:rPr>
      <w:t>3 – D-96269 Großheirath – Tel. 09565/797-0 – Fax 09565/797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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 Bk BT;Arial" w:hAnsi="Avant Garde Bk BT;Arial" w:eastAsia="Times New Roman" w:cs="Avant Garde Bk BT;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6:00Z</dcterms:created>
  <dc:creator>alfred</dc:creator>
  <dc:description/>
  <dc:language>en-US</dc:language>
  <cp:lastModifiedBy>Achim ACG. Gottfried</cp:lastModifiedBy>
  <cp:lastPrinted>2003-10-21T16:03:00Z</cp:lastPrinted>
  <dcterms:modified xsi:type="dcterms:W3CDTF">2013-11-22T07:56:00Z</dcterms:modified>
  <cp:revision>2</cp:revision>
  <dc:subject/>
  <dc:title>Ausschreibungstext DIA-Teichbauele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480540</vt:r8>
  </property>
  <property fmtid="{D5CDD505-2E9C-101B-9397-08002B2CF9AE}" pid="3" name="_AuthorEmail">
    <vt:lpwstr>dirk.boenisch@gmx.net</vt:lpwstr>
  </property>
  <property fmtid="{D5CDD505-2E9C-101B-9397-08002B2CF9AE}" pid="4" name="_AuthorEmailDisplayName">
    <vt:lpwstr>Dirk Boenisch</vt:lpwstr>
  </property>
  <property fmtid="{D5CDD505-2E9C-101B-9397-08002B2CF9AE}" pid="5" name="_EmailSubject">
    <vt:lpwstr>Ausschreibungstext</vt:lpwstr>
  </property>
  <property fmtid="{D5CDD505-2E9C-101B-9397-08002B2CF9AE}" pid="6" name="_ReviewingToolsShownOnce">
    <vt:lpwstr/>
  </property>
</Properties>
</file>