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odenarbeiten / Aushub / Planu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. 1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</w:t>
        <w:tab/>
        <w:t xml:space="preserve">Bodenaushub </w:t>
      </w:r>
      <w:r>
        <w:rPr>
          <w:sz w:val="22"/>
          <w:szCs w:val="22"/>
          <w:u w:val="single"/>
        </w:rPr>
        <w:t>(Steigungsverhältnis der Böschungen im Verhältnis 1:3 !!!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 xml:space="preserve">Pos. 2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>Rohplanum herstelle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 xml:space="preserve">Pos. 3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>Feinplanum herstelle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 xml:space="preserve">Pos. 4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>Teichgrundplanum verdichten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Bedarfsposition / Verbesserung des Bau- bzw. Untergrunde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5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/to</w:t>
        <w:tab/>
        <w:t xml:space="preserve">Tragschicht aus kalkfreiem Schotter oder Mineralgemisch, Körnung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is max. 45 mm, liefern, einbauen und verdichten. Einbaustärke ca. 15-20 cm.</w:t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6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 xml:space="preserve">Geotextilvlies (TERRAM), GRK 4, 250 g/m²; 1,6 mm stark, </w:t>
      </w:r>
      <w:r>
        <w:rPr>
          <w:sz w:val="22"/>
          <w:szCs w:val="22"/>
          <w:u w:val="single"/>
        </w:rPr>
        <w:t>thermisc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erfestigt</w:t>
      </w:r>
      <w:r>
        <w:rPr>
          <w:sz w:val="22"/>
          <w:szCs w:val="22"/>
        </w:rPr>
        <w:t xml:space="preserve">, aus Polymer-Zusammensetzung, liefern und einbauen. Die Bahnen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ind mit 50 cm seitlicher Überlappung zu verlegen. Verschnitt ist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inzuberechnen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Abdichtungsarbeiten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. 7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 </w:t>
        <w:tab/>
        <w:t xml:space="preserve">Abdichtungssystem Teichbauelemente aus Ton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>Jumbo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 xml:space="preserve"> (ca. 87 x 42 x 10 cm)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ab/>
        <w:t>Durchlässigkeitsbeiwert K = ca. 2,5 x 10</w:t>
      </w:r>
      <w:r>
        <w:rPr>
          <w:position w:val="6"/>
          <w:sz w:val="14"/>
          <w:szCs w:val="14"/>
        </w:rPr>
        <w:t>-11</w:t>
      </w:r>
      <w:r>
        <w:rPr>
          <w:sz w:val="22"/>
          <w:szCs w:val="22"/>
        </w:rPr>
        <w:t xml:space="preserve"> m/sec (im eingebauten Zustand), 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>frei Baustelle liefern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>
          <w:sz w:val="22"/>
          <w:szCs w:val="22"/>
        </w:rPr>
        <w:tab/>
        <w:br/>
      </w:r>
      <w:r>
        <w:rPr>
          <w:rFonts w:cs="AvantGarde" w:ascii="AvantGarde" w:hAnsi="AvantGarde"/>
          <w:sz w:val="20"/>
          <w:szCs w:val="20"/>
        </w:rPr>
        <w:t>Die Teichbauelemente sind zu beziehen unter: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Adolf Gottfried Tonwerke GmbH - Baustoffe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Tonwerkstraße 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ab/>
        <w:t>96269 Großheirath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Tel.: 09565/797-0  FAX 09565/797-35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  <w:lang w:val="en-GB"/>
        </w:rPr>
      </w:pPr>
      <w:r>
        <w:rPr>
          <w:rFonts w:cs="AvantGarde" w:ascii="AvantGarde" w:hAnsi="AvantGarde"/>
          <w:sz w:val="20"/>
          <w:szCs w:val="20"/>
        </w:rPr>
        <w:tab/>
      </w:r>
      <w:hyperlink r:id="rId2">
        <w:r>
          <w:rPr>
            <w:rStyle w:val="InternetLink"/>
            <w:rFonts w:cs="AvantGarde" w:ascii="AvantGarde" w:hAnsi="AvantGarde"/>
            <w:sz w:val="20"/>
            <w:szCs w:val="20"/>
            <w:lang w:val="en-GB"/>
          </w:rPr>
          <w:t>info-bau@gottfried.de</w:t>
        </w:r>
      </w:hyperlink>
      <w:r>
        <w:rPr>
          <w:rFonts w:cs="AvantGarde" w:ascii="AvantGarde" w:hAnsi="AvantGarde"/>
          <w:sz w:val="20"/>
          <w:szCs w:val="20"/>
          <w:lang w:val="en-GB"/>
        </w:rPr>
        <w:t xml:space="preserve">    </w:t>
      </w:r>
      <w:hyperlink r:id="rId3">
        <w:r>
          <w:rPr>
            <w:rStyle w:val="InternetLink"/>
            <w:rFonts w:cs="AvantGarde" w:ascii="AvantGarde" w:hAnsi="AvantGarde"/>
            <w:sz w:val="20"/>
            <w:szCs w:val="20"/>
            <w:lang w:val="en-GB"/>
          </w:rPr>
          <w:t>www.gottfried-baustoffe.de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eastAsia="Avant Garde Bk BT;Arial"/>
          <w:sz w:val="22"/>
          <w:szCs w:val="22"/>
          <w:lang w:val="en-US"/>
        </w:rPr>
      </w:pPr>
      <w:r>
        <w:rPr>
          <w:rFonts w:eastAsia="Avant Garde Bk BT;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7.1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 </w:t>
        <w:tab/>
        <w:t xml:space="preserve">Teichbauelemente aus Ton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>Jumbo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 xml:space="preserve"> wie unter Pos. 7 verlegen und zu einer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>homogenen Tonschicht verkneten.</w:t>
        <w:br/>
        <w:br/>
        <w:t xml:space="preserve">Zu verwenden ist die Hydraulikwalze (Schaffußwalze) der Firma Wacker-Neuson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>RT 82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2"/>
          <w:szCs w:val="22"/>
        </w:rPr>
        <w:br/>
        <w:t>D. Schutz- und Trennlage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8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 xml:space="preserve">Geotextilvlies, GRK 4, 250 g/m²; 1,6 mm stark,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nst wie Pos. 6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Auflastschicht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rPr/>
      </w:pPr>
      <w:r>
        <w:rPr>
          <w:sz w:val="22"/>
          <w:szCs w:val="22"/>
        </w:rPr>
        <w:t xml:space="preserve">Pos. 9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/to</w:t>
        <w:tab/>
        <w:t xml:space="preserve">kalkfreier Schotter oder Mineralgemisch, z. B. Körnung 2 bis 32 mm, frei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austelle liefern und – als trittsichere Auflast oder Tragschicht mindestens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 cm stark – aufbringen, planieren und abwalzen.</w:t>
      </w:r>
    </w:p>
    <w:p>
      <w:pPr>
        <w:pStyle w:val="Normal"/>
        <w:tabs>
          <w:tab w:val="clear" w:pos="708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  <w:szCs w:val="22"/>
        </w:rPr>
        <w:t>Bedarfspositio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10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</w:t>
        <w:tab/>
        <w:t xml:space="preserve">Sauberkeits- oder Deckschicht/ Pflanzgrund / Substrat (z. B. Kies,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ehmiger Füllboden, Substrat o. ä.), frei Baustelle liefern und auf Tragschicht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inbauen, planieren und abwalzen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. 11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t</w:t>
        <w:tab/>
        <w:t>St. Güteüberwachung, der fertig gestellten Tondichtung, während der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Baumaßnahme, durch ein vom AN zu benennendes, anerkanntes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Prüfinstitut. Zu prüfen sind der Durchlässigkeitsbeiwert {k) und di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Proctordichte {%}. Es sind mind. 2-4 Proben {per Ausstechzylinder) pro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Prüfdurchgang zu nehmen. Anzustreben sind: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ab/>
        <w:t>a) ein Durchlässigkeitsbeiwert k s 10·11 m/s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ab/>
        <w:t>b) eine Proctordichte von ca. 95 - 98%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Die Ergebnisse sind der Bauleitung/ dem AG unaufgefordert vorzulegen!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Die Prüfung ist alle ca. 1.000 m² vorzunehmen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sz w:val="16"/>
          <w:szCs w:val="16"/>
        </w:rPr>
        <w:t>Anm.:</w:t>
      </w:r>
      <w:r>
        <w:rPr>
          <w:sz w:val="16"/>
          <w:szCs w:val="16"/>
        </w:rPr>
        <w:t xml:space="preserve"> Für Projekte &gt;= 5.000 m² sind 2 - 3 Prüfungen (auch ausKostensicht) absolut ausreichend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 Bk BT">
    <w:altName w:val="Arial"/>
    <w:charset w:val="00"/>
    <w:family w:val="roman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680" w:leader="none"/>
        <w:tab w:val="right" w:pos="9072" w:leader="none"/>
      </w:tabs>
      <w:rPr/>
    </w:pP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FILENAME \p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/tmp/in/input.doc</w:t>
    </w:r>
    <w:r>
      <w:rPr>
        <w:sz w:val="12"/>
        <w:color w:val="808080"/>
      </w:rPr>
      <w:fldChar w:fldCharType="end"/>
    </w: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sz w:val="16"/>
      </w:rPr>
      <w:t xml:space="preserve">Adolf Gottfried Tonwerke GmbH – Baustoffe </w:t>
    </w:r>
    <w:r>
      <w:rPr>
        <w:bCs/>
        <w:sz w:val="16"/>
      </w:rPr>
      <w:t xml:space="preserve"> </w:t>
    </w:r>
    <w:r>
      <w:rPr>
        <w:sz w:val="16"/>
      </w:rPr>
      <w:t xml:space="preserve">– Tonwerkstr. </w:t>
    </w:r>
    <w:r>
      <w:rPr>
        <w:sz w:val="16"/>
        <w:lang w:val="en-GB"/>
      </w:rPr>
      <w:t>3 – D-96269 Großheirath – Tel. 09565/797-0 – Fax 09565/797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 Bk BT;Arial" w:hAnsi="Avant Garde Bk BT;Arial" w:eastAsia="Times New Roman" w:cs="Avant Garde Bk BT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bau@gottfried.de" TargetMode="External"/><Relationship Id="rId3" Type="http://schemas.openxmlformats.org/officeDocument/2006/relationships/hyperlink" Target="http://www.gottfried-baustoff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1:00Z</dcterms:created>
  <dc:creator>alfred</dc:creator>
  <dc:description/>
  <cp:keywords/>
  <dc:language>en-US</dc:language>
  <cp:lastModifiedBy>Achim ACG. Gottfried</cp:lastModifiedBy>
  <cp:lastPrinted>2003-10-21T16:03:00Z</cp:lastPrinted>
  <dcterms:modified xsi:type="dcterms:W3CDTF">2015-04-16T09:47:00Z</dcterms:modified>
  <cp:revision>9</cp:revision>
  <dc:subject/>
  <dc:title>Ausschreibungstext DIA-Teichbauele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480540</vt:r8>
  </property>
  <property fmtid="{D5CDD505-2E9C-101B-9397-08002B2CF9AE}" pid="3" name="_AuthorEmail">
    <vt:lpwstr>dirk.boenisch@gmx.net</vt:lpwstr>
  </property>
  <property fmtid="{D5CDD505-2E9C-101B-9397-08002B2CF9AE}" pid="4" name="_AuthorEmailDisplayName">
    <vt:lpwstr>Dirk Boenisch</vt:lpwstr>
  </property>
  <property fmtid="{D5CDD505-2E9C-101B-9397-08002B2CF9AE}" pid="5" name="_EmailSubject">
    <vt:lpwstr>Ausschreibungstext</vt:lpwstr>
  </property>
  <property fmtid="{D5CDD505-2E9C-101B-9397-08002B2CF9AE}" pid="6" name="_ReviewingToolsShownOnce">
    <vt:lpwstr/>
  </property>
</Properties>
</file>