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Bodenarbeiten / Aushub / Planum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s. 1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³</w:t>
        <w:tab/>
        <w:t xml:space="preserve">Bodenaushub </w:t>
      </w:r>
      <w:r>
        <w:rPr>
          <w:sz w:val="22"/>
          <w:szCs w:val="22"/>
          <w:u w:val="single"/>
        </w:rPr>
        <w:t>(Steigungsverhältnis der Böschungen im Verhältnis 1:3 !!!)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/>
      </w:pPr>
      <w:r>
        <w:rPr>
          <w:sz w:val="22"/>
          <w:szCs w:val="22"/>
        </w:rPr>
        <w:t xml:space="preserve">Pos. 2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>Rohplanum herstellen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/>
      </w:pPr>
      <w:r>
        <w:rPr>
          <w:sz w:val="22"/>
          <w:szCs w:val="22"/>
        </w:rPr>
        <w:t xml:space="preserve">Pos. 3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>Feinplanum herstellen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spacing w:lineRule="auto" w:line="360"/>
        <w:rPr/>
      </w:pPr>
      <w:r>
        <w:rPr>
          <w:sz w:val="22"/>
          <w:szCs w:val="22"/>
        </w:rPr>
        <w:t xml:space="preserve">Pos. 4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>Teichgrundplanum verdichten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Bedarfsposition / Verbesserung des Bau- bzw. Untergrunde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5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³/to</w:t>
        <w:tab/>
        <w:t xml:space="preserve">Tragschicht aus kalkfreiem Schotter oder Mineralgemisch, Körnung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is max. 45 mm, liefern, einbauen und verdichten. Einbaustärke ca. 15-20 cm.</w:t>
      </w:r>
    </w:p>
    <w:p>
      <w:pPr>
        <w:pStyle w:val="Normal"/>
        <w:tabs>
          <w:tab w:val="clear" w:pos="708"/>
          <w:tab w:val="left" w:pos="16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6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 xml:space="preserve">Geotextilvlies (TERRAM), GRK 4, 250 g/m²; 1,6 mm stark, </w:t>
      </w:r>
      <w:r>
        <w:rPr>
          <w:sz w:val="22"/>
          <w:szCs w:val="22"/>
          <w:u w:val="single"/>
        </w:rPr>
        <w:t>thermisch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verfestigt</w:t>
      </w:r>
      <w:r>
        <w:rPr>
          <w:sz w:val="22"/>
          <w:szCs w:val="22"/>
        </w:rPr>
        <w:t xml:space="preserve">, aus Polymer-Zusammensetzung, liefern und einbauen. Die Bahnen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ind mit 50 cm seitlicher Überlappung zu verlegen. Verschnitt ist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einzuberechnen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Abdichtungsarbeiten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. 7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 </w:t>
        <w:tab/>
        <w:t xml:space="preserve">Abdichtungssystem Teichbauelemente aus Ton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>Jumbo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sz w:val="22"/>
          <w:szCs w:val="22"/>
        </w:rPr>
        <w:t xml:space="preserve"> (ca. 87 x 42 x 10 cm),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2"/>
          <w:szCs w:val="22"/>
        </w:rPr>
        <w:tab/>
        <w:t>Durchlässigkeitsbeiwert K = ca. 2,5 x 10</w:t>
      </w:r>
      <w:r>
        <w:rPr>
          <w:position w:val="6"/>
          <w:sz w:val="14"/>
          <w:szCs w:val="14"/>
        </w:rPr>
        <w:t>-11</w:t>
      </w:r>
      <w:r>
        <w:rPr>
          <w:sz w:val="22"/>
          <w:szCs w:val="22"/>
        </w:rPr>
        <w:t xml:space="preserve"> m/sec (im eingebauten Zustand),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frei Baustelle liefern. </w:t>
      </w:r>
    </w:p>
    <w:p>
      <w:pPr>
        <w:pStyle w:val="Normal"/>
        <w:tabs>
          <w:tab w:val="clear" w:pos="708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7.1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 </w:t>
        <w:tab/>
        <w:t xml:space="preserve">Teichbauelemente aus Ton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>Jumbo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sz w:val="22"/>
          <w:szCs w:val="22"/>
        </w:rPr>
        <w:t xml:space="preserve"> wie unter Pos. 7 verlegen und zu einer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>homogenen Tonschicht verkneten.</w:t>
        <w:br/>
        <w:br/>
        <w:t xml:space="preserve">Zu verwenden ist die Hydraulikwalze (Schaffußwalze) der Firma Wacker-Neuson 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sz w:val="22"/>
          <w:szCs w:val="22"/>
        </w:rPr>
        <w:t>RT 82</w:t>
      </w: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sz w:val="22"/>
          <w:szCs w:val="22"/>
        </w:rPr>
        <w:br/>
        <w:t>D. Schutz- und Trennlage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8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²</w:t>
        <w:tab/>
        <w:t xml:space="preserve">Geotextilvlies, GRK 4, 250 g/m²; 1,6 mm stark,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onst wie Pos. 6</w:t>
      </w:r>
    </w:p>
    <w:p>
      <w:pPr>
        <w:pStyle w:val="Normal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Auflastschicht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800" w:leader="none"/>
          <w:tab w:val="left" w:pos="2520" w:leader="none"/>
        </w:tabs>
        <w:rPr/>
      </w:pPr>
      <w:r>
        <w:rPr>
          <w:sz w:val="22"/>
          <w:szCs w:val="22"/>
        </w:rPr>
        <w:t xml:space="preserve">Pos. 9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³/to</w:t>
        <w:tab/>
        <w:t xml:space="preserve">kalkfreier Schotter oder Mineralgemisch, z. B. Körnung 2 bis 32 mm, frei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austelle liefern und – als trittsichere Auflast oder Tragschicht mindestens 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0 cm stark – aufbringen, planieren und abwalzen.</w:t>
      </w:r>
    </w:p>
    <w:p>
      <w:pPr>
        <w:pStyle w:val="Normal"/>
        <w:tabs>
          <w:tab w:val="clear" w:pos="708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  <w:b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sz w:val="22"/>
          <w:szCs w:val="22"/>
        </w:rPr>
        <w:t>Bedarfsposition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6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 xml:space="preserve">Pos. 10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³</w:t>
        <w:tab/>
        <w:t xml:space="preserve">Sauberkeits- oder Deckschicht/ Pflanzgrund / Substrat (z. B. Kies,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rPr>
          <w:sz w:val="22"/>
          <w:szCs w:val="22"/>
        </w:rPr>
      </w:pPr>
      <w:r>
        <w:rPr>
          <w:sz w:val="22"/>
          <w:szCs w:val="22"/>
        </w:rPr>
        <w:t>lehmiger Füllboden, Substrat o. ä.), frei Baustelle liefern und auf Tragschicht einbauen, planieren und abwalzen.</w:t>
        <w:br/>
        <w:br/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. 11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t</w:t>
        <w:tab/>
        <w:t>St. Güteüberwachung, der fertig gestellten Tondichtung, während der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>Baumaßnahme, durch ein vom AN zu benennendes, anerkanntes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>Prüfinstitut. Zu prüfen sind der Durchlässigkeitsbeiwert {k) und die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>Proctordichte {%}. Es sind mind. 2-4 Proben {per Ausstechzylinder) pro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>Prüfdurchgang zu nehmen. Anzustreben sind: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ab/>
        <w:t>a) ein Durchlässigkeitsbeiwert k s 10·11 m/s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ab/>
        <w:t>b) eine Proctordichte von ca. 95 - 98%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>Die Ergebnisse sind der Bauleitung/ dem AG unaufgefordert vorzulegen!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/>
      </w:pPr>
      <w:r>
        <w:rPr>
          <w:sz w:val="22"/>
          <w:szCs w:val="22"/>
        </w:rPr>
        <w:tab/>
        <w:tab/>
        <w:t>Die Prüfung ist alle ca. 1.000 m² vorzunehmen.</w:t>
      </w:r>
    </w:p>
    <w:p>
      <w:pPr>
        <w:pStyle w:val="Normal"/>
        <w:tabs>
          <w:tab w:val="clear" w:pos="708"/>
          <w:tab w:val="left" w:pos="1620" w:leader="none"/>
          <w:tab w:val="left" w:pos="2520" w:leader="none"/>
        </w:tabs>
        <w:rPr>
          <w:sz w:val="16"/>
          <w:szCs w:val="16"/>
        </w:rPr>
      </w:pPr>
      <w:r>
        <w:rPr>
          <w:sz w:val="22"/>
          <w:szCs w:val="22"/>
        </w:rPr>
        <w:tab/>
        <w:tab/>
        <w:tab/>
      </w:r>
      <w:r>
        <w:rPr>
          <w:b/>
          <w:sz w:val="16"/>
          <w:szCs w:val="16"/>
        </w:rPr>
        <w:t>Anm.:</w:t>
      </w:r>
      <w:r>
        <w:rPr>
          <w:sz w:val="16"/>
          <w:szCs w:val="16"/>
        </w:rPr>
        <w:t xml:space="preserve"> Für Projekte &gt;= 5.000 m² sind 2 - 3 Prüfungen (auch ausKostensicht) absolut ausreichend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 Garde Bk BT">
    <w:altName w:val="Arial"/>
    <w:charset w:val="00"/>
    <w:family w:val="roman"/>
    <w:pitch w:val="default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680" w:leader="none"/>
        <w:tab w:val="right" w:pos="9072" w:leader="none"/>
      </w:tabs>
      <w:rPr/>
    </w:pPr>
    <w:r>
      <w:rPr>
        <w:color w:val="808080"/>
        <w:sz w:val="12"/>
      </w:rPr>
      <w:fldChar w:fldCharType="begin"/>
    </w:r>
    <w:r>
      <w:rPr>
        <w:sz w:val="12"/>
        <w:color w:val="808080"/>
      </w:rPr>
      <w:instrText xml:space="preserve"> FILENAME \p </w:instrText>
    </w:r>
    <w:r>
      <w:rPr>
        <w:sz w:val="12"/>
        <w:color w:val="808080"/>
      </w:rPr>
      <w:fldChar w:fldCharType="separate"/>
    </w:r>
    <w:r>
      <w:rPr>
        <w:sz w:val="12"/>
        <w:color w:val="808080"/>
      </w:rPr>
      <w:t>/tmp/in/input.doc</w:t>
    </w:r>
    <w:r>
      <w:rPr>
        <w:sz w:val="12"/>
        <w:color w:val="808080"/>
      </w:rPr>
      <w:fldChar w:fldCharType="end"/>
    </w:r>
    <w:r>
      <w:rPr>
        <w:sz w:val="16"/>
      </w:rPr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bCs/>
        <w:sz w:val="16"/>
      </w:rPr>
      <w:t xml:space="preserve">Adolf Gottfried Tonwerke GmbH – Baustoffe </w:t>
    </w:r>
    <w:r>
      <w:rPr>
        <w:bCs/>
        <w:sz w:val="16"/>
      </w:rPr>
      <w:t xml:space="preserve"> </w:t>
    </w:r>
    <w:r>
      <w:rPr>
        <w:sz w:val="16"/>
      </w:rPr>
      <w:t xml:space="preserve">– Tonwerkstr. </w:t>
    </w:r>
    <w:r>
      <w:rPr>
        <w:sz w:val="16"/>
        <w:lang w:val="en-GB"/>
      </w:rPr>
      <w:t>3 – D-96269 Großheirath – Tel. 09565/797-0 – Fax 09565/797-3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 Garde Bk BT;Arial" w:hAnsi="Avant Garde Bk BT;Arial" w:eastAsia="Times New Roman" w:cs="Avant Garde Bk BT;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21:00Z</dcterms:created>
  <dc:creator>alfred</dc:creator>
  <dc:description/>
  <cp:keywords/>
  <dc:language>en-US</dc:language>
  <cp:lastModifiedBy>Achim ACG. Gottfried</cp:lastModifiedBy>
  <cp:lastPrinted>2003-10-21T16:03:00Z</cp:lastPrinted>
  <dcterms:modified xsi:type="dcterms:W3CDTF">2015-04-16T09:46:00Z</dcterms:modified>
  <cp:revision>8</cp:revision>
  <dc:subject/>
  <dc:title>Ausschreibungstext DIA-Teichbauelem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480540</vt:r8>
  </property>
  <property fmtid="{D5CDD505-2E9C-101B-9397-08002B2CF9AE}" pid="3" name="_AuthorEmail">
    <vt:lpwstr>dirk.boenisch@gmx.net</vt:lpwstr>
  </property>
  <property fmtid="{D5CDD505-2E9C-101B-9397-08002B2CF9AE}" pid="4" name="_AuthorEmailDisplayName">
    <vt:lpwstr>Dirk Boenisch</vt:lpwstr>
  </property>
  <property fmtid="{D5CDD505-2E9C-101B-9397-08002B2CF9AE}" pid="5" name="_EmailSubject">
    <vt:lpwstr>Ausschreibungstext</vt:lpwstr>
  </property>
  <property fmtid="{D5CDD505-2E9C-101B-9397-08002B2CF9AE}" pid="6" name="_ReviewingToolsShownOnce">
    <vt:lpwstr/>
  </property>
</Properties>
</file>